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2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678"/>
      </w:tblGrid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Кому:__________________________________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(название организации-продавца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требитель: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рес: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Тел:____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ЕТЕНЗИЯ</w:t>
      </w:r>
    </w:p>
    <w:p>
      <w:pPr>
        <w:pStyle w:val="Normal"/>
        <w:jc w:val="center"/>
        <w:rPr>
          <w:bCs/>
        </w:rPr>
      </w:pPr>
      <w:r>
        <w:rPr>
          <w:bCs/>
          <w:sz w:val="24"/>
        </w:rPr>
        <w:t>(услуги  телефонной связи, неправомерное изменение условий договора в одностороннем порядке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 «_____»_________________г. я являюсь абонентом сети __________________, что подтверждается _____________________________________________________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В соответствии с </w:t>
      </w:r>
      <w:r>
        <w:rPr>
          <w:sz w:val="24"/>
        </w:rPr>
        <w:t>Правилами оказания услуг местной, внутризоновой, междугородной и международной телефонной связи, утвержденные постановлением Правительства от 18.05.2005г. № 310</w:t>
      </w:r>
      <w:r>
        <w:rPr>
          <w:sz w:val="24"/>
          <w:szCs w:val="24"/>
        </w:rPr>
        <w:t xml:space="preserve">, и ранее заключенным договором мне был предоставлен  доступ к телефонной сети, который я оплатил (ла) в полном объеме, с абонентской (повременной, комбинированной) системой оплаты услуг местной телефонной связ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гласно Договору в обязанность оператора связи входит оказание следующих услуг телефонной связи:  автоматическое местное соединение, междугородное и международное соединение.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______»________г. Вашей организацией в мой адрес было направлено «Дополнительное соглашение к Договору оказания услуг электросвязи», содержащее условия об изменении предмета ранее заключенного договора. Данное дополнительное соглашение содерж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_________________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 не подписал(а) предложенное мне соглашение, так как не согласен(а) с новыми условиями Дополнительного соглашения существенно изменяющими предмет договора.  Меня устраивают условия Договора об оказании услуг телефонной связи, заключенного ране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мне необоснованно предъявлен счет на новых условиях оплаты. Фактически Вашей организацией в одностороннем порядке изменены условия Договора об оказании услуг связи, несмотря на то, что Дополнительное соглашение я  не подписал(а)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читаю, что действия  Вашей организации являются неправомерными.</w:t>
      </w:r>
    </w:p>
    <w:p>
      <w:pPr>
        <w:pStyle w:val="TextBodyIndent"/>
        <w:rPr/>
      </w:pPr>
      <w:r>
        <w:rPr>
          <w:szCs w:val="24"/>
        </w:rPr>
        <w:t xml:space="preserve">В соответствии со ст. 310 Гражданского кодекса РФ (далее - ГК РФ) односторонний отказ от исполнения обязательства и </w:t>
      </w:r>
      <w:r>
        <w:rPr>
          <w:bCs/>
          <w:szCs w:val="24"/>
        </w:rPr>
        <w:t>одностороннее изменение его условий не допускаются</w:t>
      </w:r>
      <w:r>
        <w:rPr>
          <w:szCs w:val="24"/>
        </w:rPr>
        <w:t xml:space="preserve">, за исключением случаев, предусмотренных законом. </w:t>
      </w:r>
    </w:p>
    <w:p>
      <w:pPr>
        <w:pStyle w:val="TextBodyIndent"/>
        <w:rPr>
          <w:szCs w:val="24"/>
        </w:rPr>
      </w:pPr>
      <w:r>
        <w:rPr>
          <w:szCs w:val="24"/>
        </w:rPr>
        <w:t>Данная норма имеет общий характер, запрет на одностороннее изменение условий договора распространяется на любой вид обязательства, в котором одна из его сторон не осуществляет предпринимательскую деятельность и не преследует целей в получении прибыли.</w:t>
      </w:r>
    </w:p>
    <w:p>
      <w:pPr>
        <w:pStyle w:val="2"/>
        <w:ind w:right="0" w:firstLine="567"/>
        <w:rPr>
          <w:szCs w:val="24"/>
        </w:rPr>
      </w:pPr>
      <w:r>
        <w:rPr>
          <w:szCs w:val="24"/>
        </w:rPr>
        <w:t>В обязательстве, возникшем между мной и Вашей организацией из названного Договора об оказании услуг телефонной связи, лишь одна сторона  ______________________ осуществляет предпринимательскую деятельность и получает от этого  прибыль. Поэтому, любые изменения ранее заключенного Договора об оказании услуг телефонной связи, возможны только либо по взаимному согласию сторон, либо в судебном порядке ст. ст. 450-453 ГК РФ.</w:t>
      </w:r>
    </w:p>
    <w:p>
      <w:pPr>
        <w:pStyle w:val="2"/>
        <w:ind w:right="0" w:firstLine="567"/>
        <w:rPr>
          <w:szCs w:val="24"/>
        </w:rPr>
      </w:pPr>
      <w:r>
        <w:rPr>
          <w:szCs w:val="24"/>
        </w:rPr>
        <w:t>В соответствии со ст. 450 ГК РФ договор может быть изменен по решению суда только при существенном нарушении договора другой стороной, в иных случаях, предусмотренных ГК РФ, другими законами или договором, существенном изменении обстоятельств, из которых стороны исходили при заключении договора.</w:t>
      </w:r>
    </w:p>
    <w:p>
      <w:pPr>
        <w:pStyle w:val="2"/>
        <w:ind w:right="0" w:firstLine="567"/>
        <w:rPr/>
      </w:pPr>
      <w:r>
        <w:rPr>
          <w:szCs w:val="24"/>
        </w:rPr>
        <w:t>Поэтому, ваша организация не вправе навязывать мне оплату в размере _______ руб. в месяц за услугу __________ не предусмотренную ранее заключенным Договором об оказании услуг телефонной связи и, которую я не просил (а) мне оказыва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гласно п.2 ст.16 Закона РФ «О защите прав потребителей» запрещается обусловливать приобретение одних работ, услуг обязательным приобретением иных работ, услуг.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основании изложенного,  руководствуясь ст.ст.310, 450 ГК РФ, ст. 16 Закона РФ «О защите прав потребителей» требую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ить оказание услуг телефонной связи на прежних условиях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ключить из выставляемых мне счетов оплату в размере ______ руб. в месяц за _________________ 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ести перерасчет за ______________ месяц _____г.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лучае  отклонения  моей  претензии буду вынужден (а) обратиться в суд за защитой своих потребительских прав, где кроме этого буду требовать возмещения причиненных убытков, а так же компенсации причиненного мне </w:t>
      </w:r>
      <w:r>
        <w:rPr>
          <w:b/>
          <w:i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морального вреда</w:t>
      </w:r>
      <w:r>
        <w:rPr>
          <w:sz w:val="24"/>
          <w:szCs w:val="24"/>
        </w:rPr>
        <w:t xml:space="preserve"> (Основание:  ст.ст.13-15 Закона РФ «О защите прав потребителей»).</w:t>
      </w:r>
    </w:p>
    <w:p>
      <w:pPr>
        <w:pStyle w:val="2"/>
        <w:ind w:right="-52" w:firstLine="426"/>
        <w:rPr/>
      </w:pPr>
      <w:r>
        <w:rPr/>
        <w:t xml:space="preserve">  </w:t>
      </w:r>
      <w:r>
        <w:rPr/>
        <w:t>Кроме того, за несоблюдение в добровольном порядке удовлетворения требований потребителя судом взыскивается с исполнителя штраф в размере пятидесяти процентов суммы, присужденной судом в пользу потреб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ю спор решить в досудебном  порядк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прошу сообщить в письменной форме не позднее ______________________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______» ____________ г.</w:t>
        <w:tab/>
        <w:tab/>
        <w:tab/>
        <w:t xml:space="preserve"> </w:t>
        <w:tab/>
        <w:t xml:space="preserve">                     Подпись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Отметка о получении претензии продавцом (при личном вручении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) в случае оказания услуг связи ненадлежащего качества, нарушения оператором связи условий договора или несоблюдения оператором связи соответствующих правил оказания услуг связи абонент вправе обратиться с письменным заявлением в лицензирующий орган – Управление Роскомнадзора по Тверской области (г.Тверь, ул. Трехсвятская,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42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25717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-20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52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7:00Z</dcterms:created>
  <dc:creator>Dunaev B.M.</dc:creator>
  <dc:description/>
  <dc:language>en-US</dc:language>
  <cp:lastModifiedBy>usr</cp:lastModifiedBy>
  <cp:lastPrinted>2007-12-25T16:18:00Z</cp:lastPrinted>
  <dcterms:modified xsi:type="dcterms:W3CDTF">2016-04-04T08:17:00Z</dcterms:modified>
  <cp:revision>2</cp:revision>
  <dc:subject/>
  <dc:title>ПРЕТЕНЗИЯ</dc:title>
</cp:coreProperties>
</file>